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0" w:before="0" w:after="0"/>
        <w:ind w:left="9072" w:hanging="0"/>
        <w:jc w:val="center"/>
        <w:textAlignment w:val="baseline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atLeast" w:line="240" w:before="0" w:after="0"/>
        <w:ind w:left="907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заседании Профкома</w:t>
      </w:r>
    </w:p>
    <w:p>
      <w:pPr>
        <w:pStyle w:val="Normal"/>
        <w:spacing w:lineRule="atLeast" w:line="240" w:before="0" w:after="0"/>
        <w:ind w:left="907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организации профсоюз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9072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907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№ _____ от «___» _________ 20___ 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ервичной организации профсоюз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е Собрания Первичной организации профсоюза с рассмотрением во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 итогах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организации проф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31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ьзовании членских профсоюзных взносах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сторон Коллективного договора о выполнении взятых обязательств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направлениях работы Первичной организации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Профкома Первичной организации профсоюза с рассмотрением вопросов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статистической отчетности о профсоюзном членстве в Первичной организации профсоюза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лане работы Первичной организации профсоюза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меты доходов и расходов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ервичной организации проф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екте Коллективного договора между администрацией организаци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организации профсоюза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 подписанием Коллективного догов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739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рмировании двухсторонней комиссии по ведению переговоров и заключению Коллективного договора между администрацией организаци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организации профсоюза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 подписанием Коллективного догов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лены двухсторонне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31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 избрании представителей Первичной организации профсоюза в Согласительную комиссию по рассмотрению индивидуальных трудовых сп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 подписанием Коллективного догов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лены Согласи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 избрании представителей Первичной организации профсоюза в Производственный совет по безопасности и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 формирование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изводственного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члены Производстве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40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 избрании технического инспектора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/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б участии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Первичной организации профсоюза 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подготовке и проведени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ттестации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конкурсе «Лучший технический инспектор по охране труда Профсоюза работников образования «Адилет» г.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val="kk-KZ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спектор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 итогах колдоговорной кампании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д и задачах Профкома по дальнейшему повышению эффективности организации социального партнерства в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учения профсоюзных кадров и актива Профк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 итогах 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ородской Спартакиады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 работе организации образования в летний период и подготовке ее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и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и мерах по дальнейшему совершенствованию  информационной работы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ервичной организации профсою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/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б участии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ервичной организации профсоюза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в подготовке и проведени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ттестаци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>
          <w:trHeight w:val="206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ных мероприятий ко Дню учителя, Дню труда, Дню пожилы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ервичной организации профсоюза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по защите социально-экономических прав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мероприятия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астие в заседаниях Совета и Президиума (Исполком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а работников образования «Адилет»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едатель Профк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астие на семин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а работников образования «Адилет»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союзный актив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профсоюзного стен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огласование и подготовка с администрацией наградного материала на сотрудников по итогам работы (грамота и диплом, благодарственное письмо, нагрудные знаки, медали и др.)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 работников образования «Адилет» г. Нур-Султан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дготовки и проведения заседаний Собрания и Профкома Первичной организации профсоюза (организационные вопросы проведения, формирование повестки дня, оповещение, явка, подготовка зала заседания и другие  вопрос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юбилейных дат членов профсоюза на предстоящи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в Профсоюз работников образования «Адилет» г. Нур-Султан на оздоровление в санаторно-курортной организации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на собраниях коллектива профсоюзных билетов новым членам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ступления новых членов профсою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ссмотрение заявлений членов профсоюза на материальную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вовлечению работников в члены профсоюза, организация учета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 Культур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членов профсоюза с Днем рождения, юбилеями, и личными достиж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традицию приглашения ветеранов педагогического труда на школьны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работающих пенсионеров и ветеранов педагогического труда организации с Международным днем пожилых людей – 1 октяб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вести мероприятия для членов профсоюза к Международному женскому дню – 8 марта, Дню защитника отечества – 7 мая; Дню учителя – первое воскресенье октября;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/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знакомить членов коллектива с «Положением о городской Спартакиаде работников образования», принять в ней активное учас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 организации новогоднего праздника и обеспечении новогодними подарками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ком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просы социального партнерства и социально-экономической защиты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739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заседаний двухсторонней комиссии по ведению переговоров и заключению Коллективного договора между администрацией организаци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организации профсоюза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-20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перед заключением Коллективного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встреч, семинаров по разъяснени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 Трудового кодекса Р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 Законов РК «Об образовании», «О статусе педагога»;</w:t>
            </w:r>
          </w:p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- ППРК от 31.12.2015 г. № 119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о другим актуальным вопросам сферы образования, роли социального партнерства в трудовы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 «Адиле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иторинг Коллективного договор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просам выполнения сторонами взят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при составлении расписания учеб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ставе комиссий организации образования по тарификации, аттестации педагогов, расследованию несчастных случаев на производстве, аттестации рабочих мест, охране труда, социальному страхованию и других, а также в совете по педагогической э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арификационной комиссии, создаваемое приказом руководителя организаци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ри определении графика отпусков работников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не позднее 15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ого м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преде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а дежурств педагогов по организации образования, графики сменности, работы в выходные и нерабочие праздничные д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eastAsia="Calibri" w:cs="Times New Roman"/>
                <w:color w:val="222222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оложений Коллективного договора до сведения работников, с размещением копии на профсоюзном сте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отивированного мнения актам работодателя, согласно перечню в Коллективном догов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вая за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и консультативной помощи членам профсоюза по вопросам соблюдения действующего трудового законодательства  и защиты их социально-экономических прав и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 «Адиле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и консультативной помощи членам Согласительных комиссий по разрешению индивидуальных трудовых сп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 «Адиле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ственного контроля за соблюдением работодателем и его представителями трудов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Безопасность и охрана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мероприятиях, посвященных Всемирному Дню охраны труда МОТ – 28 апр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овет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ой и консультативной помощи членам Производственного совета по безопасности и охране труда, технического инспектора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 «Адиле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Лучший технический инспектор по охране труда Профсоюза работников образования «Адилет» г. Нур-Сул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Проведение мониторинг обеспеченности  работников специальной одеждой и другими средствами индивидуальной защиты (СИЗ), в том числе санитарной одеждой, обувью и санитарными принадлежностями, согласно Региональному соглашению о социальном партнерстве между Управлением образования г. Нур-Султа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ом работников образования «Адилет» г. Нур-Султан, а также Коллективному договору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овет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сп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/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овместная работа администр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й организации профсоюза</w:t>
            </w: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по созданию здоровых, безопасных условий труда, контролю за выполнение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йствующего законодательства в вопросах охран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совет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нспектор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а с молодеж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помощи и социальной поддержки молодым педагог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Управления образования г. Нур-Султа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союза работников образования «Адилет» г. Нур-Султан «Лучший молодой педаг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243" w:leader="none"/>
                <w:tab w:val="center" w:pos="7121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азмещение информации о деятельности Первичной организации профсоюза в СМИ, в т.ч. на сайте Профсоюза работников образования «Адилет» г. Нур-Сул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Финансовы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меты доходов и расходов Первичной организации проф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с последующим утверждением на заседании Профко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исполнению сметы доходов и расходов Первичной организации проф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, с последующим утверждением на Собрании Первичной организации профсою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нтроль перечисления членских профсоюзных взн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и с членами Контрольно-ревизионн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нализ состояния своевременной и полной выплаты заработной платы, оплачиваемого трудового отпуска и пособия на оздоро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kk-K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kk-KZ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eastAsia="SimSun;宋体"/>
      <w:sz w:val="22"/>
      <w:szCs w:val="22"/>
    </w:rPr>
  </w:style>
  <w:style w:type="character" w:styleId="Style16">
    <w:name w:val="Схема документа Знак"/>
    <w:qFormat/>
    <w:rPr>
      <w:rFonts w:ascii="Tahoma" w:hAnsi="Tahoma" w:eastAsia="SimSun;宋体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1:00Z</dcterms:created>
  <dc:creator>Your User Name</dc:creator>
  <dc:description/>
  <dc:language>en-US</dc:language>
  <cp:lastModifiedBy>Айнур Копбаева</cp:lastModifiedBy>
  <cp:lastPrinted>2020-02-24T11:51:00Z</cp:lastPrinted>
  <dcterms:modified xsi:type="dcterms:W3CDTF">2020-04-13T16:57:00Z</dcterms:modified>
  <cp:revision>18</cp:revision>
  <dc:subject/>
  <dc:title/>
</cp:coreProperties>
</file>